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81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5485" cy="779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pt-BR"/>
          </w:rPr>
          <w:t>LEI Nº 8.899, DE 29 DE JUNHO DE 199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3487"/>
      </w:tblGrid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t-BR"/>
                </w:rPr>
                <w:t>Regulamento</w:t>
              </w:r>
            </w:hyperlink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Concede passe livre às pessoas portadoras de deficiência no sistema de transporte coletivo interestadual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color w:val="000000"/>
          <w:sz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>O PRESIDENTE DA REPÚBLICA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aço saber que o Congresso Nacional decreta e eu sanciono a seguinte l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bookmarkStart w:id="0" w:name="art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º É concedido passe livre às pessoas portadoras de deficiência, comprovadamente carentes, no sistema de transporte coletivo interestadu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bookmarkStart w:id="1" w:name="art2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º O Poder Executivo regulamentará esta lei no prazo de noventa dias a contar de sua public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bookmarkStart w:id="2" w:name="art3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º Esta lei entra em vigor na data de sua public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bookmarkStart w:id="3" w:name="art4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º Revogam-se as disposições em contrár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9 de junho de 1994; 173º da Independência e 106º 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TAMAR FRANCO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Cláudio Ivanof Lucarevschi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Leonor Barreto Barreto Fran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.O.U. de 30.6.199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8.899-1994?OpenDocument" TargetMode="External"/><Relationship Id="rId4" Type="http://schemas.openxmlformats.org/officeDocument/2006/relationships/hyperlink" Target="http://www.planalto.gov.br/ccivil_03/decreto/D369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9:00Z</dcterms:created>
  <dc:creator>MP</dc:creator>
  <dc:description/>
  <dc:language>en-US</dc:language>
  <cp:lastModifiedBy>MP</cp:lastModifiedBy>
  <dcterms:modified xsi:type="dcterms:W3CDTF">2015-12-03T11:14:00Z</dcterms:modified>
  <cp:revision>1</cp:revision>
  <dc:subject/>
  <dc:title/>
</cp:coreProperties>
</file>